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bject: Critical Culture and Theory Min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: Mitch Masters (ASCC Chair)</w:t>
        <w:br/>
        <w:t>FROM: Tim Leasure (A&amp;H Panel Chair)</w:t>
        <w:br/>
        <w:br/>
        <w:t>Dear Mitch:</w:t>
        <w:br/>
        <w:br/>
        <w:t>In May 2012, the Arts and Humanities panel reviewed a proposal from the Department of English for the semester version of their Critical Culture and Theory Minor.  Within this interdisciplinary minor are three areas of study: Disciplinary Theory, Theory in Practice, and Transdisciplinary Theory.  Students must take at least one course from each are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While the cover letter and semester advising sheet contained minor errors, the A&amp;H panel nevertheless voted unanimously to approve the minor. The English department has subsequently fixed the errors and submitted a revis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m Leas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ociate Profess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ociate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ol of Mus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33:00Z</dcterms:created>
  <dc:creator>vonfrese</dc:creator>
  <dc:description/>
  <cp:keywords/>
  <dc:language>en-US</dc:language>
  <cp:lastModifiedBy>Tim Leasure</cp:lastModifiedBy>
  <dcterms:modified xsi:type="dcterms:W3CDTF">2012-05-10T02:47:00Z</dcterms:modified>
  <cp:revision>3</cp:revision>
  <dc:subject/>
  <dc:title>Subject: NMS Panel's approval of the Exercise Science Minor from EHE (12 Jan</dc:title>
</cp:coreProperties>
</file>